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24"/>
        </w:rPr>
      </w:pPr>
      <w:r>
        <w:rPr>
          <w:rFonts w:eastAsia="Verdana" w:cs="Verdana" w:ascii="Garamond" w:hAnsi="Garamond"/>
          <w:b/>
          <w:bCs/>
          <w:sz w:val="24"/>
        </w:rPr>
        <w:t>Wzór formularza reklamacji</w:t>
      </w:r>
    </w:p>
    <w:p>
      <w:pPr>
        <w:pStyle w:val="Normal"/>
        <w:spacing w:lineRule="auto" w:line="256"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16"/>
        </w:rPr>
      </w:pPr>
      <w:r>
        <w:rPr>
          <w:rFonts w:eastAsia="Verdana" w:cs="Verdana" w:ascii="Garamond" w:hAnsi="Garamond"/>
          <w:b/>
          <w:bCs/>
          <w:sz w:val="16"/>
        </w:rPr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Imię i nazwisko …………………………………………………………………………………………………… </w:t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-mail 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7"/>
        <w:ind w:left="-5" w:hanging="1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nr tel. (opcjonalnie) 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Reklamowany produkt wraz z poniższym zgłoszeniem reklamacji prosimy przesłać na adres:  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/>
      </w:pPr>
      <w:r>
        <w:rPr>
          <w:rFonts w:cs="Garamond" w:ascii="Garamond" w:hAnsi="Garamond"/>
          <w:u w:val="single"/>
        </w:rPr>
        <w:t xml:space="preserve">Drogeria Melisa sp. z o.o., ul. </w:t>
      </w:r>
      <w:r>
        <w:rPr>
          <w:rFonts w:cs="Garamond" w:ascii="Garamond" w:hAnsi="Garamond"/>
          <w:u w:val="single"/>
          <w:lang w:val="en-US"/>
        </w:rPr>
        <w:t xml:space="preserve">Senatorska 31, 93-192 Łódź (tel. 412 770 000, e-mail: kontakt@melisa.pl). </w:t>
      </w:r>
    </w:p>
    <w:p>
      <w:pPr>
        <w:pStyle w:val="Normal"/>
        <w:spacing w:lineRule="auto" w:line="256" w:before="0" w:after="216"/>
        <w:ind w:left="-6" w:hanging="11"/>
        <w:contextualSpacing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simy o zachowanie dowodu nadania przesyłki oraz o odpowiednie za zabezpieczenie reklamowanych produktów </w:t>
      </w:r>
      <w:bookmarkStart w:id="0" w:name="_Hlk203576647"/>
      <w:r>
        <w:rPr>
          <w:rFonts w:cs="Garamond" w:ascii="Garamond" w:hAnsi="Garamond"/>
        </w:rPr>
        <w:t>oraz opisanie paczki</w:t>
      </w:r>
      <w:bookmarkEnd w:id="0"/>
      <w:r>
        <w:rPr>
          <w:rFonts w:cs="Garamond" w:ascii="Garamond" w:hAnsi="Garamond"/>
        </w:rPr>
        <w:t xml:space="preserve"> „REKLAMACJA – DROGERIA MELISA”. Nie odbieramy przesyłek za pobraniem ani z paczkomatów.  </w:t>
      </w:r>
    </w:p>
    <w:p>
      <w:pPr>
        <w:pStyle w:val="Heading1"/>
        <w:tabs>
          <w:tab w:val="clear" w:pos="708"/>
          <w:tab w:val="center" w:pos="4992" w:leader="none"/>
        </w:tabs>
        <w:ind w:left="495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rogeria Melisa sp. z o.o. z siedzibą w Łodzi </w:t>
      </w:r>
    </w:p>
    <w:p>
      <w:pPr>
        <w:pStyle w:val="Heading1"/>
        <w:tabs>
          <w:tab w:val="clear" w:pos="708"/>
          <w:tab w:val="center" w:pos="4992" w:leader="none"/>
        </w:tabs>
        <w:ind w:left="495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Senatorska 31, 93-192 Łódź</w:t>
      </w:r>
      <w:r>
        <w:rPr>
          <w:rFonts w:cs="Garamond" w:ascii="Garamond" w:hAnsi="Garamond"/>
        </w:rPr>
        <w:t xml:space="preserve"> </w:t>
        <w:tab/>
      </w:r>
    </w:p>
    <w:p>
      <w:pPr>
        <w:pStyle w:val="Heading1"/>
        <w:tabs>
          <w:tab w:val="clear" w:pos="708"/>
          <w:tab w:val="center" w:pos="499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tabs>
          <w:tab w:val="clear" w:pos="708"/>
          <w:tab w:val="center" w:pos="4992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REKLAMACJI</w:t>
      </w:r>
    </w:p>
    <w:tbl>
      <w:tblPr>
        <w:tblW w:w="10595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4532"/>
        <w:gridCol w:w="6063"/>
      </w:tblGrid>
      <w:tr>
        <w:trPr>
          <w:trHeight w:val="5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UMER ZAMÓWIENI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NABYCI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AZWA REKLAMOWANEGO PRODUKTU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UMER SERII / DATA WAŻNOŚCI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OPIS REKLAMACJI, OPIS WAD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ATA WYSTĄPIENIA WADY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" w:right="6" w:hanging="10"/>
        <w:rPr/>
      </w:pPr>
      <w:r>
        <w:rPr>
          <w:rFonts w:cs="Garamond" w:ascii="Garamond" w:hAnsi="Garamond"/>
        </w:rPr>
        <w:t xml:space="preserve">Żądanie kupującego co do sposobu załatwienia reklamacji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843"/>
        <w:gridCol w:w="581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prawa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wymiana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10"/>
              <w:ind w:left="0" w:right="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 Math" w:ascii="Garamond" w:hAnsi="Garamond"/>
              </w:rPr>
              <w:t>obniżenie ce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10"/>
              <w:ind w:left="0" w:right="6" w:hanging="0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wrot pieniędzy (odstąpienie od umowy – w przypadku gdy wada jest istotna)</w:t>
            </w:r>
          </w:p>
        </w:tc>
      </w:tr>
    </w:tbl>
    <w:p>
      <w:pPr>
        <w:pStyle w:val="Normal"/>
        <w:ind w:left="-5" w:right="6" w:hanging="10"/>
        <w:rPr/>
      </w:pPr>
      <w:r>
        <w:rPr>
          <w:rFonts w:cs="Garamond" w:ascii="Garamond" w:hAnsi="Garamond"/>
        </w:rPr>
        <w:t xml:space="preserve">W przypadku żądania zwrotu pieniędzy, wskazuję sposób zwrotu płatności: </w:t>
      </w:r>
    </w:p>
    <w:p>
      <w:pPr>
        <w:pStyle w:val="Normal"/>
        <w:spacing w:lineRule="auto" w:line="316" w:before="0" w:after="0"/>
        <w:ind w:left="361" w:right="3551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Cambria Math" w:ascii="Cambria Math" w:hAnsi="Cambria Math"/>
        </w:rPr>
        <w:t>⃝</w:t>
      </w:r>
      <w:r>
        <w:rPr>
          <w:rFonts w:eastAsia="Arial" w:cs="Arial" w:ascii="Garamond" w:hAnsi="Garamond"/>
          <w:sz w:val="20"/>
        </w:rPr>
        <w:tab/>
      </w:r>
      <w:r>
        <w:rPr>
          <w:rFonts w:cs="Garamond" w:ascii="Garamond" w:hAnsi="Garamond"/>
          <w:sz w:val="20"/>
        </w:rPr>
        <w:t xml:space="preserve">na konto, z którego dokonano płatności </w:t>
      </w:r>
    </w:p>
    <w:p>
      <w:pPr>
        <w:pStyle w:val="Normal"/>
        <w:spacing w:lineRule="auto" w:line="316" w:before="0" w:after="0"/>
        <w:ind w:left="361" w:right="355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⃝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ab/>
      </w:r>
      <w:r>
        <w:rPr>
          <w:rFonts w:cs="Garamond" w:ascii="Garamond" w:hAnsi="Garamond"/>
          <w:sz w:val="20"/>
        </w:rPr>
        <w:t>przelew na rachunek bankowy numer: …………………………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56" w:before="0" w:after="56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lineRule="auto" w:line="256" w:before="0" w:after="21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56" w:before="0" w:after="56"/>
              <w:ind w:left="371" w:hanging="1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256" w:before="0" w:after="56"/>
              <w:ind w:left="371" w:hanging="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lineRule="auto" w:line="256" w:before="0" w:after="220"/>
              <w:ind w:left="3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składającego reklamację</w:t>
            </w:r>
          </w:p>
        </w:tc>
      </w:tr>
    </w:tbl>
    <w:p>
      <w:pPr>
        <w:pStyle w:val="Normal"/>
        <w:spacing w:lineRule="auto" w:line="256" w:before="0" w:after="216"/>
        <w:ind w:left="36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Odpowiedź na zgłoszoną reklamację wyślemy na wskazany adres e-mail w ciągu 14 dni od momentu wpłynięcia zgłoszenia reklamacyjnego. 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spacing w:lineRule="auto" w:line="256" w:before="0" w:after="56"/>
        <w:ind w:left="371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6" w:before="0" w:after="220"/>
        <w:ind w:left="361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LAUZULA INFORMACYJNA O PRZETWARZANIU DANYCH OSOBOWYCH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Pani/Pana danych osobowych jest Drogeria Melisa spółka z ograniczoną odpowiedzialnością z siedzibą w Łodzi, adres: ul. Senatorska 31, 93-192 Łódź, NIP 6772393008.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Aptos" w:ascii="Garamond" w:hAnsi="Garamond"/>
        </w:rPr>
        <w:t>Administrator wyznaczył Inspektora Ochrony Danych. W sprawach związanych z przetwarzaniem danych osobowych można kontaktować się na adres: iod@dk11.pl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i/Pana dane osobowe będą przetwarzane w celu realizacji procesu reklamacyjnego w związku z obowiązkami ciążącymi na Administratorze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orcami Pani/Pana danych osobowych będą m.in. podmioty, które na zlecenie Administratora będą brać udział w procesie reklamacji. 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sługuje Pani/Panu prawo wniesienia sprzeciwu, prawo dostępu do danych, prawo żądania ich sprostowania, ich usunięcia lub ograniczenia ich przetwarzania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>Szczegółowe informacje na temat przetwarzania Pani/Pana danych osobowych znajdują się w Polityce Prywatnośc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prosimy zaznaczyć X przy pożądanej form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kern w:val="2"/>
      <w:sz w:val="22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0"/>
      <w:outlineLvl w:val="1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10"/>
      <w:ind w:left="720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1:00Z</dcterms:created>
  <dc:creator>Dybalski, Szymon</dc:creator>
  <dc:description/>
  <cp:keywords/>
  <dc:language>en-US</dc:language>
  <cp:lastModifiedBy>Justyna Banaś-Wróbel</cp:lastModifiedBy>
  <dcterms:modified xsi:type="dcterms:W3CDTF">2025-08-2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